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#@l�#@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tall theese three good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s (a pager I like for watching man pages more confor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zip2 (for uncompressing linrad *tar.b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s ( a good text mode WEB browser for browsing the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less bzip2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gcc compiler and all related stuff for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build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ake some time (27.8MB) After that, all the grea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the GNU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download svgalib and linrad. If you do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, use the "links" text mode WEB browser and googl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files, use the great "wget" text mod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allows resuming broken downloads. Download the Svgal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ad files on your home directory: (note that if your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old svgalib 1.4.3 that is shipped with Debian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compile the 1.9.20, but apt-get install the packag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get -c http://www.nitehawk.com/sm5bsz/linuxdsp/archive/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get -c http://www.arava.co.il/matan/svgalib/svgalib-1.9.2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is guide and new Linrad and svgalib are releas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"links" text mode WEB browser to surf the Int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w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nks http://www.goog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links text mod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asm package from the debian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t-get install n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is a little issue that I found. For compiling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e need the kernel headers. So we will install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headers-2.6.8-2-386. I do not understand why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headers-2.6.8-1-386 file, to mach the kernel-image-2.6.8-1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nstalled by Debian. So, I also installed the matching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t-get install kernel-headers-2.6.8-2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rnel image that matches with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kernel-image-2.6.8-2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you "do you want to stop now?---&gt;  SAY "N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I do not use any boot loader for my experimental debia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my other Debian machine) , I can not confirm it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image install should modify your grub setting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version. If it is not the case, modify /boot/grub/menu.1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kernel image and initrd ima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like that someone could verify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to use the new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ed, verify tha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unam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2.6.8-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install ALSA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alsa-utils alsa-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sa-utils will install alsa-base as a dependency. Alsa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from loading the OSS and ALSA drive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debian uses the "hotplug" and "discover" to do it at boo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lsa-base it modifies the "discover" behavi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 OSS sound drivers. /etc/discover.d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gain just to see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could be really not needed, but it is better to do i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SS drivers are unloaded. In my case, before installing ALSA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SS and ALSA drivers for my sound card 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ound card with the "alsaconf" utility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to choose your sound card. It will detect it automagically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sa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dy to compile svga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 in with you have downloaded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r xfvz svgalib-1.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svgalib-1.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demo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pmod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vgalib_helper modul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est program to see if svgalib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./vg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, you should edit /etc/vga/libvga.config fil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, but It should do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est your mous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/mous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your mouse and click  the buttons to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work, you have to edit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vga/libvga.config and choose your mouse type and mouse devi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, I commented "mouse Microsoft" and  uncommented "mouse PS2"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d "/dev/ttyS0" for "/dev/psaux" to point my right mouse P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time to compile Li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r xfvj 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linrad-0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vgalib_helper module was 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./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Leif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mmod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 that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simple bash script and locate it on your lin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Call it for example, "runlinrad" and "chmod 755 runlinra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load module, run linrad, and un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/l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d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only need to invoque that script to run Lin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run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ny comments, corrections or suggestions. I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at you correct my englis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f, if possible, I would like to see this guide published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b page to help Debian hams to setup Li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Ramiro. EA1A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you because you ar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list &lt;linrad@antennspecialisten.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E-mail to: &lt;linrad-off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DIGEST mode, E-mail to &lt;linrad-dig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  <w:t>�7##�###Hell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just installed Linrad perfectly in my new debian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I have written this little guide, in which it is sh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vgalib and Linrad in a basic debian tex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ume that you have just installed Debian Sarge with the r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 I also asume  (it was my case) that the Debi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without internet access and that you have a mod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ebian trough the Internet by other method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connection running. Let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pp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pp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questions to create a new Internet conn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start the internet session as a normal user (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ot), do not forget to select in the advanced options: "add u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modem connection, send the command (you do no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ar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figure the mirrors from wich apt will download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t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ftp mirrors on the dia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tall theese three good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s (a pager I like for watching man pages more confor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zip2 (for uncompressing linrad *tar.b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s ( a good text mode WEB browser for browsing the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less bzip2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gcc compiler and all related stuff for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build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ake some time (27.8MB) After that, all the grea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the GNU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download svgalib and linrad. If you do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, use the "links" text mode WEB browser and googl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files, use the great "wget" text mod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allows resuming broken downloads. Download the Svgal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ad files on your home directory: (note that if your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old svgalib 1.4.3 that is shipped with Debian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compile the 1.9.20, but apt-get install the packag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get -c http://www.nitehawk.com/sm5bsz/linuxdsp/archive/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get -c http://ww</w:t>
        <w:tab/>
        <w:t>\##\�#@\�#@l/matan/svgalib/svgalib-1.9.2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is guide and new Linrad and svgalib are releas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"links" text mode WEB browser to surf the Int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w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nks http://www.goog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links text mod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asm package from the debian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t-get install n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is a little issue that I found. For compiling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e need the kernel headers. So we will install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headers-2.6.8-2-386. I do not understand why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headers-2.6.8-1-386 file, to mach the kernel-image-2.6.8-1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nstalled by Debian. So, I also installed the matching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t-get install kernel-headers-2.6.8-2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rnel image that matches with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kernel-image-2.6.8-2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you "do you want to stop now?---&gt;  SAY "N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I do not use any boot loader for my experimental debia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my other Debian machine) , I can not confirm it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-image install should modify your grub setting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version. If it is not the case, modify /boot/grub/menu.1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kernel image and initrd ima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like that someone could verify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to use the new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ed, verify tha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unam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2.6.8-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install ALSA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t-get install alsa-utils alsa-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sa-utils will install alsa-base as a dependency. Alsa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from loading the OSS and ALSA drive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debian uses the "hotplug" and "discover" to do it at boo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lsa-base it modifies the "discover" behavi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 OSS sound drivers. /etc/discover.d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gain just to see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could be really not needed, but it is better to do i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SS drivers are unloaded. In my case, before installing ALSA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SS and ALSA drivers for my sound card 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ound card with the "alsaconf" utility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to choose your sound card. It will detect it automagically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sa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dy to compile svga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 in with you have downloaded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r xfvz svgalib-1.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svgalib-1.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demo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pmod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vgalib_helper modul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est program to see if svgalib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./vg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, you should edit /etc/vga/libvga.config fil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, but It should do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est your mous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/mous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your mouse and click  the buttons to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work, you have to edit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vga/libvga.config and choose your mouse type and mouse devi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, I commented "mouse Microsoft" and  uncommented "mouse PS2"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d "/dev/ttyS0" for "/dev/psaux" to point my right mouse P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time to compile Li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r xfvj 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linrad-0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vgalib_helper module was 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./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Leif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mmod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 that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simple bash script and locate it on your lin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Call it for example, "runlinrad" and "chmod 755 runlinra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load module, run linrad, and un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robe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/l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d svgalib_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only need to invoque that script to run Lin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runli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ny comments, corrections or suggestions. I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at you correct my englis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f, if possible, I would like to see this guide published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b page to help Debian hams to setup Li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Ramiro. EA1A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you because you ar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list &lt;linrad@antennspecialisten.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E-mail to: &lt;linrad-off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DIGEST mode, E-mail to &lt;linrad-dig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DIGEST mode, E-mail to &lt;linrad-dig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-y#�## (you must hav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rivileges do to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heck that you have a symbolic link called 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/lib/modules/2.6.x-y-zz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k, now we go back to leif's installation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/usr/src                     ( go to /usr/s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kdir svgalib                   ( create a svgalib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svgalib                      ( go to th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ar -xvzf /home/&lt;your_user_name&gt;/svgalib-1.9.19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svgalib-1.9.19               (this may take a whi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You have installed svgalib! If your system is new,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asm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pt-get install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ow, we can install linrad itsel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/home                        (goto your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ar -xvjf &lt;your_user_name&gt;/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( this creates a linrad-01.33 fol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linrad-01.33                 ( go to tha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./configure                     (check dependencies an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akefile) make                            ( compile linr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ake svgalib            ( install svgalib_helper at boot and /dev/svg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/etc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vi libvga.config                ( edit libvga confi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dit the line beginning  by mouse to select the mouse type,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eed : mouse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dd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dev /dev/input/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:wq                             ( save modification and exit edi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ow is a good time to reboot your system (this will load svgalib_hel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pen a terminal with root privile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d /home/linrad-01.33           ( go to linrad's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./vgatest                       ( test svgalib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./linrad                        ( enjoy linr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you because you ar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list &lt;linrad@antennspecialisten.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E-mail to: &lt;linrad-off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DIGEST mode, E-mail to &lt;linrad-dig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 woѫ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ks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sin��##or linrad us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ally sweep a sine generator from zero to beyond the Ny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equency of a given converter to determine its aliasing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f course, none of this matters if your receiver's (analog) RF/I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lters are steeper and/or narrower than your ADC's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l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y the way, I am thinking about doing a backend for a linrad/SDR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ke receiver with A/D converters integrated in the 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behind the I/Q demodulator). Not only does this allow to put th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the mast (running S/PDIF-like signals into the shack over Cat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ber), but it also allows hard synchronisation betwee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lock and other receiver clocks, reducing spurs and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[1] Y#&lt;##L�#@L�#@ 96kHz (-48...+48kHz complex bandwidth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ereo-sampled I/Q signal on a 96kHz soundcard, but o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ither willing to accept aliasing noise at the band edg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 build a dual tracking anti-aliasing filter sharper tha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ip's digital filter (think &gt; 250dB/octave for a good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[2] And even 'sampling rate' is a misnomer with modern audio AD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eing that they all use some form of sigma-delta con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very simply said) is an oversampling lower-order ADC (someta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1-bit, sometimes multibit) inside a feedback loop,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gital filter/decimator to produce the outpu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RT. 250 MIPS under one Watt��##ee hardware desig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ttp://www.lart.tudelft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q�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RT. 250 MIPS under one Watt. Free hardware desig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ttp://www.lart.tudelft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#Li��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nd [2] I didn's spend enough time on it [only wasted an evening],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ows to me is #h d###"##y updated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lookups sp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remove the slocate package, you lose the ability to fin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ast way, and have to use the slower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ould also remove the /etc/cron.daily/slocate.cron, or mo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at directory, say to /root/bin/ and then manually run slocate.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#n pe##�"## by the mean of the 'Mozill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wser' (see Application -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should download the following files to your persona# f#f###### by #he #f###### by the mean of the 'Mozill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wser' (see Application -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should download the following files to your persona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/home/&lt;your_user_name&gt;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lir01-33.tbz (linrad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svgalib-1.9.19.tar.gz (sri , I haven't tried 1.9.20 ye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ere is no need to download 'nasm' as we can to this with an 'a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ing compon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, we need to install svgalib but it won't compile unless w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kernel-header package. The command 'apt-cache search kernel-h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give you all the available packages.If you do not know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be used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tch to the text console #1 (type Ctrl - ALT -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should see a prompt asking a login : typ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e password (Type the password of the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the first line, you should see : Linux Debian 2.6.x-y-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he exact version of your kernel. In my case, I have 2.6.8-2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n the following, replace the x-y-zzz by the appropr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you can go back to the graphical mode with Ctrl-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all the kernel-header with the fo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t-get install kernel-headers-2.6.x-y-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you must have root privileges do to th��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 that you have a symbolic link called 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lib/modules/2.6.x-y-zz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now we go back to leif's installation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/usr/src</w:t>
        <w:tab/>
        <w:tab/>
        <w:tab/>
        <w:t>( go to /usr/s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kdir svgalib</w:t>
        <w:tab/>
        <w:tab/>
        <w:tab/>
        <w:t>( create a svgalib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svgalib</w:t>
        <w:tab/>
        <w:tab/>
        <w:tab/>
        <w:t>( go to th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r -xvzf /home/&lt;your_user_name&gt;/svgalib-1.9.19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d svgalib-1.9.19     </w:t>
        <w:tab/>
        <w:tab/>
        <w:t>(this may take a whi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installed svgalib! If your system is new,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sm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t-get install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we can install linrad itsel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/home</w:t>
        <w:tab/>
        <w:tab/>
        <w:tab/>
        <w:t>(goto your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r -xvjf &lt;your_user_name&gt;/lir01-33.t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( this creates a linrad-01.33 fol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d linrad-01.33 </w:t>
        <w:tab/>
        <w:tab/>
        <w:t>( go to tha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/configure</w:t>
        <w:tab/>
        <w:tab/>
        <w:tab/>
        <w:t xml:space="preserve">(check dependencies and build make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</w:t>
        <w:tab/>
        <w:tab/>
        <w:tab/>
        <w:tab/>
        <w:t>( compile linr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svgalib</w:t>
        <w:tab/>
        <w:tab/>
        <w:t>( install svgalib_helper at boot and /dev/svg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/etc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 libvga.config</w:t>
        <w:tab/>
        <w:tab/>
        <w:t>( edit libvga confi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the line beginning  by mouse to select the mouse type,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: mouse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dev /dev/input/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wq</w:t>
        <w:tab/>
        <w:tab/>
        <w:tab/>
        <w:tab/>
        <w:t>( save modification and exit edi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is a good time to reboot your system (this will load svgalib_hel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n a terminal with root privile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/home/linrad-01.33</w:t>
        <w:tab/>
        <w:tab/>
        <w:t>( go to linrad's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/vgatest</w:t>
        <w:tab/>
        <w:tab/>
        <w:tab/>
        <w:t>( test svgalib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./linrad </w:t>
        <w:tab/>
        <w:tab/>
        <w:tab/>
        <w:t>( enjoy linr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you because you ar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list &lt;linrad@antennspecialisten.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E-mail to: &lt;linrad-off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DIGEST mode, E-mail to &lt;linrad-dig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ch to the INDEX mode, E-mail to &lt;linrad-index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dministrative queries to  &lt;linrad-request@antennspecialist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s du��##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sterday I installed Debian-base with the rc3-install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network, and it found the PCI-HomePNA-car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later) downloaded svgalib-bin package was referred to as 1.4.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xt I will expand functionality by trying a linrad 01.33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st week I saw that there was a new svgalib 1.9.20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 far I have seen posts only referring to 1.9.19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had my biggest battles with the 1.9.17 - 1.9.19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ules, and indeed I have never succeeded under SuSE/Knop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I remember correctly Gentoo had a distro-matched 1.9.17-r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vgalib package and it worked right away in Gentoo 200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is probably my first posting on the 'Linrad' list, but</w:t>
        <w:t>�u##�*##, that a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ystem does not need a reboot like the Win-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 think that a reboot is not need. You can always load tha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the modprob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yb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a change in this too, or I have never understood the det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ves that reading instructions is very important! In summary: I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lot of new things and I arrived at the same result as befo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being. My impression is that soon there is enough routin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'Linrad' system from state zero ("empty hardware") to fu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ne way or the other) in less than 100 minutes. Maybe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a small "contest" to create more attention/interest for 'Linr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shing you all a relaxed but productive weekend!  73, "Zaba"  OH1Z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have just install Debian in a spare partition last nigh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f I have free time I will try to install last Linrad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lib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tip for your X install ( I do not know if knoppix uses the X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Xorg Window system, but it will be helpfull anyway,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too much differences). Run knoppix on it. Copy the XF86Config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Debian box.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, tell me the errors you are having. You also can watch the X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/var/log/XFree86.0.log. Look for the "EE" errors, it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ason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Ram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15:04 15.4.2005 +0200, EA1AB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tric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ello Ramiro and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ere is how I install linrad on S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rst I used this install 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ttp://cdimage.debian.org/pub/cdimage-testing/sarge_d-i/i386/rc3/s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386-netinst.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h yes!, this is my prefered method (100MB), as all bas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cluded on the CD and you do not need to download anything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onsole system running. The business card is even smaller (30 MB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you need to download more. The mini.iso is even smaller (8MB)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ongratulations for the install report. It will be very usefu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bian new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73, Ram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S: I have just downloaded the rc-3 installer (100MB) and toni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install it to test in anoth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netinst CD-Rom is much quicker than the mini CD 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se single CD-Rom install tools download most of the packages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o if you do not have 1Mb/s transfer rate, this may be very slooo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n using the netinst CD-Rom, the volume control is working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end of the install process (The meSB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Y2M6LSkNCg0KVU5JWCBkb2VzIG5vdCBkaXN0aW5ndWlzaCBiaW5hcnkgZnJvbSB0ZXh0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CB3aGljaCBpcyB3aHkgdGhlICJ0IiBvciAiYiIgaXMgaWdub3JlZC4gSSBqdXN0IA0K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IGF0IHRoZSBtYW4gcGFnZSBvbiBmb3BlbiBhbmQgaXQgc2F5cyB0aGUgImIiIGlzIHN0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IGZvciBjb21wYXRhYmlsaXR5IHdpdGggQU5TSSBDIGFuZCBoYXMgDQpubyBlZmZlY3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IFBPU0lYIG9wZXJhdGluZyBzeXN0ZW0uIEl0IHN1Z2dlc3RzIGFkZGluZyB0aGUgImIi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SBkbyBJTyBvZiBiaW5hcnkgZmlsZXMgb24gDQpub24tVU5JWCBvcGVyYXRpbmcgc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SSdtIG5vdCBzdXJlIGlmIG15IHByb2JsZW1zIHdlcmUgb24gYmluYXJ5IG9yIHRleHQ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GJ1dCBJIGhhdmUgc2VlbiANCnRoZW0uIEJ1dCBBVExDIHdyaXRlcyBiaXRtYXBzLCB3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cmUgYmluYXJ5IGZpbGVzLCBzbyBwZXJoYXBzIHRoYXQgaXMgd2hhdCBjYXVzZXMgdGh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W0uDQoNCj4+Pj4yKSBJZiBpdCBjb21waWxlcyBvbiBXaW5kb3plIGFuZCB5b3VyIGZh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ExpbnV4IChSZWRoYXQgb3IgDQo+Pj4+d2hhdGV2ZXIpIGRvbid0IGFzc3VtZSBpdC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pbGUgDQo+Pj4+b24gYWxsIExpbnV4L1VOSVggc3lzdGVtcy4NCj4+Pg0KPj4+T0su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bGx5IGl0IGNvbXBpbGVzIHVuZGVyIExpbnV4IG9ubHkuIA0KPj4NCj4+SSdtIGNvbmZ1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b3UgaGF2ZSBXaW5kb3dzIGJpbmFyaWVzLCBidXQgaXQgb25seSBjb21waWxlcyB1bmRl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eC4NCj4+UGVyaGFwcyB5b3UgdXNlIEN5Z3dpbj8NCj4gDQo+IE5vLCBJIGhhdmUgb25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dGVyIHdpdGggRGViaWFuIExpbnV4LiBPbiB0aGlzIG1hY2hpbmUgSSBoYXZlDQo+IHN2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IG5hc20gYW5kIG1pbmd3MzIuIEp1c3QgYnkgdHlwaW5nIG1ha2UgImxpbnJhZC5leGUi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Cj4gY29tcHV0ZXIgcHJvZHVjZXMgbGlucmFkLmV4ZS4NCg0KT0suIEkndmUgbm90IHV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dC4NCg0KPj5Eb2VzIHRoYXQgbWVhbiBvbmx5IFJlZGhhdD8NCj4gDQo+IE9vb2ggTm8h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ZWFucyBldmVyeSAocmVhc29uYWJsZSkgTGludXggZGlzdHJpYnV0aW9uIHRoYXQgaXM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G11Y2ggb2xkZXIgdGhhbiBSZWRIYXQgNi4xLiANCg0KT0suIEkgaGF2ZSBzZWVuIGE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mcm9tIHNvbWVvbmUgdGhhdCB0aGV5IGFyZSBoYXBweSBpZiB0aGVpciBjb2RlIGNv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G9uIFJlZGhhdCBhbmQgZG8gbm90IA0Kd29ycnkgYWJvdXQgYW55dGhpbmcgZWxzZS4g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ZWVtcyBhIGJpdCBtdWNoIHRvIG1lIGlmIHlvdSBhcmUgZ29pbmcgdG8gZGlzdHJpYnV0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9kZSBhcyANCm9wZW4tc291cmNlLg0KDQo+IEkgb2NjYXNpb25hbGx5IHZlcmlmeSB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2RlDQo+IHN0aWxsIHJ1bnMgb24gYW4gb2xkIFBlbnRpdW0gY29tcHV0ZXIgd2l0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IGxpdHRsZSBtZW1vcnkgb24gd2hpY2gNCj4gaXQgaXMgbm90IHNvIGVhc3kgdG8gaW5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IG1vZGVybiBMaW51eCBkaXN0cmlidXRpb24uDQoNClRoYXQgaXMgc2Vuc2libGUuIEkg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SBzY3JpcHQgZm9yIGRvaW5nIHRoaXMgaW4gYXRsYy4gVGhlIHNjcmlwdCBsb2dzIGl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mVtb3RlIGhvc3QgYnkgcGFzc3dvcmRsZXNzIChwdWJsaWMta2V5L3ByaXZhdGUta2V5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IHJ1bnMgdGhlIGNvbmZpZ3VyZSBzY3JpcHQsIGJ1aWxkcyB0aGUgDQpzb2Z0d2FyZSwg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Ugc2VsZiB0ZXN0cyBhbmQgc2VuZHMgYmFjayB0aGUgcmVzdWx0cyAocGFzc2VzIG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dXJlcykuIEkgYXNzdW1lIHRoYXQgaXMgbm90IA0KdG9vIGVhc3kgdG8gZG8gd2l0aCBM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IGFzIHlvdSBuZWVkIHRvIGJlIGF0IHRoZSBtYWNoaW5lIHRvIHRlc3QgaXQuDQoNCj4+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yBhbGdvcml0aG1zIGFyZSBtb3JlIGxpa2VseSB0byBhcHBlYXIgaWYgbW9yZSBwZW9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IA0KPj5jb21waWxlIGl0LCB3aGljaCBtZWFucyBtYWtpbmcgaXQgbW9yZSANCj4+cG9y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IEkgdHJpZWQgY29tcGlsaW5nIGl0IHVuZGVyIFNvbGFyaXMgb24gU1BBUkMgYW5kIHNv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PnJlYWxpc2VkIGl0IHdhcyB2ZXJ5IExpbnV4IGRlcGVuZGFudC4gSSANCj4+Z2F2ZSB1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F0IHBvaW50LiBJIGFwcHJlY2FpdGUgdGhlIG51bWJlciBvZiBTUEFSQyB1c2Vy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PmhhbSBzb2Z0d2FyZSBtdXN0IGJlIHF1aXRlIGxvdywgYnV0IA0KPj5pZiB0aGUgY29k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IGNvbXBpbGVzIG9uIFJlZGhhdCwgeW91IGFyZSBzZXJpb3VzbHkgDQo+PnJlc3RyaWN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1c2VyIGJhc2UuDQo+IA0KPiBTdXJlbHkgdHJ1ZSwgYnV0IHRoYXQgaXMgbm90IH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LiBJIGhhdmUgdGVzdGVkIHNldmVyYWwgb2YgZWFjaCBvZg0KPiBSZWRIYXQsIE1hbmRy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dXNlLCBGZWRvcmEsIERlYmlhbiBhbmQgU2xhY2t3YXJlLiBUaGVyZSBoYXZlIGJlZW4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ZXJhbCBidWdzIGluIHZhcmlvdXMgZGlzdHJpYnV0aW9ucyBhbmQgSSBoYXZlIG1hZG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5nZXMNCj4gcmVxdWlyZWQgdG8gbWFrZSBMaW5yYWQgY29tcGlsZSB1bmRlciBhbGw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S4gVGhlcmUgaGF2ZSBhbHNvIGJlZW4NCj4gcXVpdGUgYSBsb3Qgb2YgZXJyb3JzI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3VuZCBzeXN0ZW1zIG92ZXIgdGhlIHllYXJzIGFuZCB0aGVyZWZvcmUNCj4gdGhlIHN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CBpbml0IHJvdXRpbmUgaXMgcXVpdGUgYSBiaXQgbW9yZSBjb21wbGljYXRlZCB0aGFu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GJlDQo+IG5lZWRlZCBvbiBhIG1vZGVybiBkaXN0cmlidXRpb24uDQoNCk9LLCB0a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NsZWFyIG5vdy4NCg0KPiBUaGUgbWVzc2FnZSBJIHRyaWVkIHRvIGNvbnZleSBpcyB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IGlzIGV4dHJlbWVseSBlYXN5IGZvciBhIG5ld2NvbWVyDQo+IHdpdGggcHJhY3RpY2Fs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cHJvZ3JhbW1pbmcgZXhwZXJpZW5jZXMgdG8gY2hhbmdlIHRoZSBMaW5yYWQgY29kZS4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dGFpbmx5IGl0IGlzIG5vdCBlYXN5IHRvIGNoYW5nZSB0aGUgYWN0dWFsIHByb2Nlc3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YSBtZWFuaW5nZnVsDQo+IHdheSwgYnV0IHNlbmRpbmcgY29tbWFuZHMgdG8gYSB0cmFu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G92ZXIgdGhlIHNlcmlhbCBwb3J0IG9yIHNob3dpbmcNCj4gc29tZSBtb3JlIGluZm9y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9uIHRoZSBzY3JlZW4gaXMgdmVyeSBlYXN5LiBFYXNpZXN0LCB3cml0ZSBhIGxpbmU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GhlIHRvcCBvZiB0aGUgc2NyZWVuICJUSElTIENPUFkgT0YgTElOUkFEIEhBUyBCRUV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RCBCWSBYWFhYWCIuDQo+IElmIEkgd2VyZSBhIDE0IHllYXJzIG9sZCBuZXdjb21lciBJ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GhhdmUgc3RhcnRlZCBhdCBzb21ldGhpbmcgDQo+IGxpa2UgdGhhdCB0byBnaXZlIHRv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aWVuZHM7LSkgU2hvd2luZyB0aW1lLCBkYXRlLCBwYXJhbWV0ZXIgdmFsdWVzDQo+IG9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dGhlciBnbG9iYWwgZGF0YSBpcyBhbHNvIHZlcnkgZWFzeS4uLi4NCg0KSSdkIG1pcy1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ZXRlZCB3aGF0IHlvdSB3ZXJlIHNheWluZy4gU29ycnkgYWJvdXQgdGhhdC4gSXQncyBw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eSBub3QgaGVscGVkIGJ5IHRoZSBmYWN0IEkgDQpkb24ndCBhY3R1YWxseSBydW4gdGh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IEkgbG9va2VkIGF0IHVzaW5nIHNvbWUgb2YgaXQgZm9yIGEgcHJvZmVzc2lvbmFsIGF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CBidXQgbmV2ZXIgZGlkLg0KDQotLSANCkRyLiBEYXZpZCBLaXJrYnkgUGhEIENF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RSwNClNlbmlvciBSZXNlYXJjaCBGZWxsb3csDQpEZXBhcnRtZW50IG9mIE1lZGljYWwg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cywNCk1hbGxldCBQbGFjZSBFbmdpbmVlcmluZyBCdWlsZGluZywNCkdvd2VyIFN0LA0K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Db2xsZWdlIExvbmRvbiwNCkxvbmRvbiBXQzFFIDZCVC4NCg0KDQo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IyMjIyMjIyMjIyMjIyMjIyMjIyMjIyMjIyMjIyMjIyMjIyMjDQpU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c3NhZ2UgaXMgc2VudCB0byB5b3UgYmVjYXVzZSB5b3UgYXJlIHN1YnNjcmliZWQgdG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1haWxpbmcgbGlzdCA8bGlucmFkQGFudGVubnNwZWNpYWxpc3Rlbi5zZT4uDQpUbyB1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cmliZSwgRS1tYWlsIHRvOiA8bGlucmFkLW9mZkBhbnRlbm5zcGVjaWFsaXN0ZW4uc2U+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2l0Y2ggdG8gdGhlIERJR0VTVCBtb2RlLCBFLW1haWwgdG8gPGxpbnJhZC1kaWdlc3RA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c3BlY2lhbGlzdGVuLnNlPg0KVG8gc3dpdGNoIHRvIHRoZSBJTkRFWCBtb2RlLCBFLW1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PGxpbnJhZC1pbmRleEBhbnRlbm5zcGVjaWFsaXN0ZW4uc2U+DQpTZW5kIGFkbWluaXN0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HF1ZXJpZXMgdG8gIDxsaW5yYWQtcmVxdWVzdEBhbnRlbm5zcGVjaWFsaXN0ZW4uc2U+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GwAAKBsAAGxlaWZAc201YnN6LmNvbSB3cm90ZToKPiBIaSBEYXZpZCwKCkggTGVpZiwK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IGlzIGl0IHBvc3NpYmxlIHVuZGVyIExpbnV4IG9ubHkgPwo+IAo+IEhtbW0sIHdoYXQg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lzIHRoYXQgYW4gYXZlcmFnZWx5IHNraWxsZWQgcmFkaW8gYW1hdGV1ciBjYW4KPiB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5nZXMgdG8gdGhlIExpbnJhZCBzb3VyY2UgY29kZSwgdHltZSAibWFrZSBsaW5yYWQu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PiBhbmQgZ2V0IHNvbWV0aGluZyB0aGF0IHdpbGwgd29yayBvbiB0aGUgV2luZG93cyBt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goKCk9LLCBJIGdldCB5b3UuIEkgd291bGQgYWdyZWUgYnVpbGRpbmcgY29kZSBvbiBV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HZlcnkgZWFzeSAtIGZhciBsZXNzIGhhc3NsZSB0aGFuIG9uIFdpbmRvemUuIFRoZSAK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Z3VyZScgc2NyaXB0cyB3b3JrIHByZXR0eSB3ZWxsLiBUaGV5IGFyZSBtdWNoIGVhc2l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IGhhY2tpbmcgTWFrZWZpbGVzLgoKPiBPZiBjb3VyZXMgYW55b25lIHdpdGggYWRlcXV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HV0aW5nIHNraWxzIGNhbiBkbyB3aGF0ZXZlciAKPiBpdCB0YWtlcyB0byBpbnN0YWxs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3VyY2UgZmlsZXMsIGEgc3VpdGFibGUgQyBjb21waWxlcgo+IGFuZCBuYXNtIGZvciBN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zIGFuZCB0aGVuIHNldCB1cCBhIG1ha2VmaWxlLiAKClN1cmUuCgo+IE9mIGNvdXJ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3QgYWdyZWUgdGhhdCAicG9zc2libGUgdW5kZXIgTGludXgiIG1pZ2h0IGJlCj4gYS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IG92ZXJzdGF0ZW1lbnQgYnV0IEkgdGhpbmsgeW91IHdpbGwgZmluZCB0aGF0IHRoaXMK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GJlIHNvIGZyb20gYSBwcmFjdGljYWwgcG9pbnQgb2Ygdmlldy4gCgpJIGFtIGdsYWQ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ciB0aGF0LiBJIGhhdmUgaGVyZCBpcyBzYWlkIHNvbWUgaGF2ZSBpbnN0YWxsZWQgTGlu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ExpbnJhZCwgd2hpY2ggY2FuIG9ubHkgYmUgYSAKZ29vZCB0aGluZy4gSSBzaG91bGQg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ZG8gbm90IHJ1biBMaW51eCBtdWNoLiBJIHVzZSBpdCBhdCB3b3JrIG9uIG15IFBDLCBi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G9tZSBJIHVzZSAKU29sYXJpcy4gKE1vc3QgcGVvcGxlIHdvdWxkIG5vIGRvdWJ0IGRv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vdGhlciB3YXkgYXJvdW5kIC0gU29sYXJpcyBhdCB3b3JrLCBMaW51eCBhdCBob21l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RnJvbSBteSBleHBlcmllbmNlIHdpdGggYXRsYywgdGhlcmUgYXJlIHBlcmhhcHMgMTAw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CBidXQgSSAKPj5zdXNwZWN0IG9ubHkgYSBmZXcgcGVyY2VudCBvZiB0aGVtINmlAQBm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9kZS4KPiAKPiBBIGNvbnNpZGVyIGEgZmV3IHBlcmNlbnQgcXVpdGUgc3VjZXNzZnVs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UHJlc3VtYWJseSB0aGUgcmVhc29ucwo+IGZvciBwZXJzb25hbGl6aW5nIGF0bGMgYXJ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zbWFsbCBhcyBjb21wYXJlZCB0byBMaW5yYWQuCgpZZXMsIEkgdGhpbmsgdGhhdCBp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goKPj4+PjEpIElmIHlvdSB3cml0ZSB0ZXh0IGZpbGVzLCB1c2UgZnA9Zm9wZW4oImZv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Iikgb3IgCj4+Pgo+PmZvcGVuKCJmb28iLCJ3dCIpLgo+Pgo+Pj4+VU5JWCBzaWxlbnRs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zIHRoZSAidCIgZm9yIHRleHQgb3IgImIiIGZvciBiaW5hcnksIGJ1dCBmb3IgCj4+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zIGl0IGlzIGltcG9ydGFudC4KPj4+Cj4+PkhtbW0sIEkgYW0gb3BlbmluZyB0aGU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a�p##yBsaWtlIHRoaXM6IGZvcGVuKCJmb28iLCJ3Iikgb3IKPj4+Zm9wZW4oImZvbyIs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SSBoYXZlIG5vdCBub3RpY2VkIGFueSBwcm9ibGVtcyBvdGhlciB0aGFuCj4+PnRoZSB1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bmUgdGhhdCBXaW5kb3dzIHVzZXMgcmV0dXJuIGFuZCBsaW5lLWZlZWQgd2hpbGUgCj4+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IG9ubHkgdXNlcyBvbmUgb2YgdGhlbS4KPj4KPj5JJ3ZlIGNlcnRhaW5seSBzZWVuIHBy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LiBJdCBtYXkgaGF2ZSBiZWVuIHdyaXRpbmcgYmluYXJ5IAo+PmZpbGVzLCBJIGNhbid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C4gQnV0IEkgdGhpbmsgaXQgaXMgCj4+c2FmZXIgdG8gcHV0IHRoZSAidCIgb3IgImIi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9mdHdhcmUgSSB3cm90ZSBmb3IgCj4+dHJhbnNtaXNzaW9uIGxpbmVzIHdhcyBub3Q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Bwcm9wZXJseSBvbiAKPj5ET1MgYW5kIHdhcyBmb3VuZCB0byBiZSB0aGUgbGFja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InQiIChvciB3YXMgaXQgImIiID8/KSAKPj5vcHRpb24uIEFkZGluZyBpdCBnb3QgaXQ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AKPj5wcm9wZXJseSBvbiBib3RoIHBsYXRmb3Jtcy4KPiAKPiBNYXliZSBpdCBpcyBi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EkgdXNlIHNvbWUgdmVyc2lvbiBvZiBnY2MgdW5kZXIgbWluZ3czMi4KPiBJIGtub3cg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bmRlciBET1MgYSBzaW5nbGUgb2NjdXJhbmNlIG9mIGN0bCBaIGlzIGludGVycHJldGVk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VuZCBvZiBmaWxlIHNvIGEgYmluYXJ5IGZpbGUgaXMgbmV2ZXIgcmVhZCBmdXJ0aGVy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dG8KPiB0aGUgZmlyc3Qgb2NjdXJhbmNlIG9mIDI2IGlmIGl0IGlzIG9wZW5lZCBhcyB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